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Filiași ― anul 2020</w:t>
      </w:r>
    </w:p>
    <w:p>
      <w:pPr>
        <w:pStyle w:val="Normal"/>
        <w:rPr>
          <w:b/>
          <w:b/>
          <w:bCs/>
          <w:lang w:val="pt-BR"/>
        </w:rPr>
      </w:pPr>
      <w:r>
        <w:rPr>
          <w:b/>
          <w:bCs/>
          <w:lang w:val="pt-BR"/>
        </w:rPr>
      </w:r>
    </w:p>
    <w:tbl>
      <w:tblPr>
        <w:tblW w:w="11088" w:type="dxa"/>
        <w:jc w:val="center"/>
        <w:tblInd w:w="0" w:type="dxa"/>
        <w:tblLayout w:type="fixed"/>
        <w:tblCellMar>
          <w:top w:w="0" w:type="dxa"/>
          <w:left w:w="108" w:type="dxa"/>
          <w:bottom w:w="0" w:type="dxa"/>
          <w:right w:w="108" w:type="dxa"/>
        </w:tblCellMar>
      </w:tblPr>
      <w:tblGrid>
        <w:gridCol w:w="648"/>
        <w:gridCol w:w="810"/>
        <w:gridCol w:w="900"/>
        <w:gridCol w:w="540"/>
        <w:gridCol w:w="6570"/>
        <w:gridCol w:w="1620"/>
      </w:tblGrid>
      <w:tr>
        <w:trPr>
          <w:trHeight w:val="408" w:hRule="atLeast"/>
        </w:trPr>
        <w:tc>
          <w:tcPr>
            <w:tcW w:w="648" w:type="dxa"/>
            <w:vMerge w:val="restart"/>
            <w:tcBorders>
              <w:top w:val="single" w:sz="4" w:space="0" w:color="000000"/>
              <w:left w:val="single" w:sz="4" w:space="0" w:color="000000"/>
              <w:right w:val="single" w:sz="4" w:space="0" w:color="000000"/>
            </w:tcBorders>
          </w:tcPr>
          <w:p>
            <w:pPr>
              <w:pStyle w:val="Normal"/>
              <w:jc w:val="center"/>
              <w:rPr>
                <w:b/>
                <w:b/>
                <w:sz w:val="28"/>
                <w:szCs w:val="28"/>
                <w:lang w:val="ro-RO"/>
              </w:rPr>
            </w:pPr>
            <w:r>
              <w:rPr>
                <w:b/>
                <w:i/>
                <w:iCs/>
                <w:sz w:val="28"/>
                <w:szCs w:val="28"/>
                <w:lang w:val="ro-RO"/>
              </w:rPr>
              <w:t>Nr. crt.</w:t>
            </w:r>
          </w:p>
        </w:tc>
        <w:tc>
          <w:tcPr>
            <w:tcW w:w="2250" w:type="dxa"/>
            <w:gridSpan w:val="3"/>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Data</w:t>
            </w:r>
          </w:p>
          <w:p>
            <w:pPr>
              <w:pStyle w:val="Normal"/>
              <w:jc w:val="center"/>
              <w:rPr>
                <w:b/>
                <w:b/>
                <w:i/>
                <w:i/>
                <w:iCs/>
                <w:sz w:val="28"/>
                <w:szCs w:val="28"/>
                <w:lang w:val="ro-RO"/>
              </w:rPr>
            </w:pPr>
            <w:r>
              <w:rPr>
                <w:b/>
                <w:i/>
                <w:iCs/>
                <w:sz w:val="28"/>
                <w:szCs w:val="28"/>
                <w:lang w:val="ro-RO"/>
              </w:rPr>
              <w:t>Înregistrării</w:t>
            </w:r>
          </w:p>
        </w:tc>
        <w:tc>
          <w:tcPr>
            <w:tcW w:w="6570" w:type="dxa"/>
            <w:vMerge w:val="restart"/>
            <w:tcBorders>
              <w:top w:val="single" w:sz="4" w:space="0" w:color="000000"/>
              <w:left w:val="single" w:sz="4" w:space="0" w:color="000000"/>
            </w:tcBorders>
            <w:vAlign w:val="center"/>
          </w:tcPr>
          <w:p>
            <w:pPr>
              <w:pStyle w:val="Normal"/>
              <w:jc w:val="center"/>
              <w:rPr>
                <w:b/>
                <w:b/>
                <w:i/>
                <w:i/>
                <w:iCs/>
                <w:sz w:val="28"/>
                <w:szCs w:val="28"/>
                <w:lang w:val="ro-RO"/>
              </w:rPr>
            </w:pPr>
            <w:r>
              <w:rPr>
                <w:b/>
                <w:i/>
                <w:iCs/>
                <w:sz w:val="28"/>
                <w:szCs w:val="28"/>
                <w:lang w:val="ro-RO"/>
              </w:rPr>
              <w:t>CUPRINSUL PE SCURT</w:t>
            </w:r>
          </w:p>
          <w:p>
            <w:pPr>
              <w:pStyle w:val="Normal"/>
              <w:jc w:val="center"/>
              <w:rPr>
                <w:b/>
                <w:b/>
                <w:i/>
                <w:i/>
                <w:iCs/>
                <w:sz w:val="28"/>
                <w:szCs w:val="28"/>
                <w:lang w:val="ro-RO"/>
              </w:rPr>
            </w:pPr>
            <w:r>
              <w:rPr>
                <w:b/>
                <w:i/>
                <w:iCs/>
                <w:sz w:val="28"/>
                <w:szCs w:val="28"/>
                <w:lang w:val="ro-RO"/>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Observaţii</w:t>
            </w:r>
          </w:p>
          <w:p>
            <w:pPr>
              <w:pStyle w:val="Normal"/>
              <w:jc w:val="center"/>
              <w:rPr>
                <w:b/>
                <w:b/>
                <w:i/>
                <w:i/>
                <w:iCs/>
                <w:sz w:val="28"/>
                <w:szCs w:val="28"/>
                <w:lang w:val="ro-RO"/>
              </w:rPr>
            </w:pPr>
            <w:r>
              <w:rPr>
                <w:b/>
                <w:i/>
                <w:iCs/>
                <w:sz w:val="28"/>
                <w:szCs w:val="28"/>
                <w:lang w:val="ro-RO"/>
              </w:rPr>
              <w:t>Referat de</w:t>
            </w:r>
          </w:p>
          <w:p>
            <w:pPr>
              <w:pStyle w:val="Normal"/>
              <w:jc w:val="center"/>
              <w:rPr>
                <w:b/>
                <w:b/>
                <w:i/>
                <w:i/>
                <w:iCs/>
                <w:sz w:val="28"/>
                <w:szCs w:val="28"/>
                <w:lang w:val="ro-RO"/>
              </w:rPr>
            </w:pPr>
            <w:r>
              <w:rPr>
                <w:b/>
                <w:i/>
                <w:iCs/>
                <w:sz w:val="28"/>
                <w:szCs w:val="28"/>
                <w:lang w:val="ro-RO"/>
              </w:rPr>
              <w:t>Legalitate</w:t>
            </w:r>
          </w:p>
        </w:tc>
      </w:tr>
      <w:tr>
        <w:trPr>
          <w:trHeight w:val="245" w:hRule="atLeast"/>
        </w:trPr>
        <w:tc>
          <w:tcPr>
            <w:tcW w:w="648" w:type="dxa"/>
            <w:vMerge w:val="continue"/>
            <w:tcBorders>
              <w:top w:val="single" w:sz="4" w:space="0" w:color="000000"/>
              <w:left w:val="single" w:sz="4" w:space="0" w:color="000000"/>
              <w:right w:val="single" w:sz="4" w:space="0" w:color="000000"/>
            </w:tcBorders>
          </w:tcPr>
          <w:p>
            <w:pPr>
              <w:pStyle w:val="Normal"/>
              <w:snapToGrid w:val="false"/>
              <w:jc w:val="right"/>
              <w:rPr>
                <w:b/>
                <w:b/>
                <w:i/>
                <w:i/>
                <w:iCs/>
                <w:sz w:val="28"/>
                <w:szCs w:val="28"/>
                <w:lang w:val="ro-RO"/>
              </w:rPr>
            </w:pPr>
            <w:r>
              <w:rPr>
                <w:b/>
                <w:i/>
                <w:iCs/>
                <w:sz w:val="28"/>
                <w:szCs w:val="28"/>
                <w:lang w:val="ro-RO"/>
              </w:rPr>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An</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Lună</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Zi</w:t>
            </w:r>
          </w:p>
        </w:tc>
        <w:tc>
          <w:tcPr>
            <w:tcW w:w="6570" w:type="dxa"/>
            <w:vMerge w:val="continue"/>
            <w:tcBorders>
              <w:top w:val="single" w:sz="4" w:space="0" w:color="000000"/>
              <w:left w:val="single" w:sz="4" w:space="0" w:color="000000"/>
            </w:tcBorders>
            <w:vAlign w:val="center"/>
          </w:tcPr>
          <w:p>
            <w:pPr>
              <w:pStyle w:val="Normal"/>
              <w:snapToGrid w:val="false"/>
              <w:rPr>
                <w:b/>
                <w:b/>
                <w:i/>
                <w:i/>
                <w:iCs/>
                <w:sz w:val="28"/>
                <w:szCs w:val="28"/>
                <w:lang w:val="ro-RO"/>
              </w:rPr>
            </w:pPr>
            <w:r>
              <w:rPr>
                <w:b/>
                <w:i/>
                <w:iCs/>
                <w:sz w:val="28"/>
                <w:szCs w:val="28"/>
                <w:lang w:val="ro-RO"/>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sz w:val="28"/>
                <w:szCs w:val="28"/>
                <w:lang w:val="ro-RO"/>
              </w:rPr>
            </w:pPr>
            <w:r>
              <w:rPr>
                <w:b/>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jc w:val="both"/>
              <w:rPr>
                <w:b/>
                <w:b/>
                <w:i/>
                <w:i/>
                <w:iCs/>
                <w:sz w:val="28"/>
                <w:szCs w:val="28"/>
                <w:lang w:val="ro-RO"/>
              </w:rPr>
            </w:pPr>
            <w:r>
              <w:rPr>
                <w:b/>
                <w:i/>
                <w:iCs/>
                <w:sz w:val="28"/>
                <w:szCs w:val="28"/>
                <w:lang w:val="ro-RO"/>
              </w:rPr>
              <w:t>Utilizarea excedentului de la finele anului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rHeight w:val="9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jc w:val="both"/>
              <w:rPr>
                <w:b/>
                <w:b/>
                <w:i/>
                <w:i/>
                <w:iCs/>
                <w:sz w:val="28"/>
                <w:szCs w:val="28"/>
                <w:lang w:val="ro-RO"/>
              </w:rPr>
            </w:pPr>
            <w:r>
              <w:rPr>
                <w:b/>
                <w:i/>
                <w:iCs/>
                <w:sz w:val="28"/>
                <w:szCs w:val="28"/>
                <w:lang w:val="ro-RO"/>
              </w:rPr>
              <w:t>Acoperirea definitivă a deficitului secțiunii de funcționare și/sau  dezvoltare a bugetului local al orașului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Statul de Funcţii pentru Serviciul de Asistenţă Medicală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Salariile de bază și coeficienților de ierarhizare pentru funcțiile publice și contractuale din cadrul Direcției de Asistență Socială  Filiași din subordinea Consiliului Loca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Planul  anual de acțiuni și lucrări de interes local, a cuantumului ajutorului de deces și a criteriilor de acordare a unor ajutoare de urg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Strategia de Dezvoltare a Serviciilor Sociale a orașului Filiași pe perioada 2020-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tractul  de Prestări Servicii cu domnul Piele Nico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Investiția privind acordarea accesului la sistemul de distribuție a gazelor naturale prin extinderea conductei de distribuție din strada Cerbului din orașu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 xml:space="preserve">Recepția la obiectivul de investiții </w:t>
            </w:r>
            <w:r>
              <w:rPr>
                <w:b/>
                <w:bCs/>
                <w:i/>
                <w:iCs/>
                <w:sz w:val="28"/>
                <w:szCs w:val="28"/>
              </w:rPr>
              <w:t xml:space="preserve">“Construire </w:t>
            </w:r>
            <w:r>
              <w:rPr>
                <w:b/>
                <w:bCs/>
                <w:i/>
                <w:iCs/>
                <w:sz w:val="28"/>
                <w:szCs w:val="28"/>
                <w:lang w:val="ro-RO"/>
              </w:rPr>
              <w:t>Bază Sportivă cu teren multifuncțional sintetic la Liceul Tehnologic Filiași”, înregistrarea în evidența contabilă și darea în administ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 xml:space="preserve">ActulAdițional  nr.1/23911/30.12.2019 la </w:t>
            </w:r>
            <w:r>
              <w:rPr>
                <w:b/>
                <w:bCs/>
                <w:i/>
                <w:iCs/>
                <w:sz w:val="28"/>
                <w:szCs w:val="28"/>
                <w:lang w:val="ro-RO"/>
              </w:rPr>
              <w:t>Contractul  de închiriere nr. 3343/2019 încheiat cu Direcţia Regională a Finanţelor Publice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Distribuirea  unui număr de 27 pachete în cadrul proiectului  “CUTIA BEBELUŞ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Utilizarea excedentului bugetului 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gulamentul  privind transformarea amenzilor contravenționale în muncă în folosul comunităț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Vânzarea  imobilului teren din strada Morii nr. 9B – CÎMPEANU  COR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Predarea către Ministerul Lucrărilor Publice, Dezvoltării și  Administrației  prin Compania Națională de Investiții  „C.N.I.  S.A”, a amplasamentului și asigurarea condițiilor în vederea executării obiectivului de  investiții – Proiect tip -  „Construire bază sportivă TIP 1, B-dul Racoțeanu nr. 148, oraș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tul  Adițional nr. 1/955/15.01.2020 la Contractul de Concesiune nr. 13966/24.11.1998  care se va încheia cu S.C. ENGIE ROMÂNI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finațarea obiectivului de investiții: ”Dotare cu echipamente pentru sterilizare și Bloc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finațarea obiectivului de investiții</w:t>
            </w:r>
            <w:r>
              <w:rPr>
                <w:b/>
                <w:bCs/>
                <w:i/>
                <w:iCs/>
                <w:sz w:val="28"/>
                <w:szCs w:val="28"/>
              </w:rPr>
              <w:t>: ”</w:t>
            </w:r>
            <w:r>
              <w:rPr>
                <w:b/>
                <w:bCs/>
                <w:i/>
                <w:iCs/>
                <w:sz w:val="28"/>
                <w:szCs w:val="28"/>
                <w:lang w:val="ro-RO"/>
              </w:rPr>
              <w:t>Dotare cu aparatură medicală de înaltă performanță – aparat radiologie digital cu grafie și scop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finanțarea obiectivului de investiții – Achiziție și montare lift în Corp C1 de la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p>
            <w:pPr>
              <w:pStyle w:val="Normal"/>
              <w:jc w:val="center"/>
              <w:rPr>
                <w:b/>
                <w:b/>
                <w:i/>
                <w:i/>
                <w:iCs/>
                <w:sz w:val="28"/>
                <w:szCs w:val="28"/>
                <w:lang w:val="ro-RO"/>
              </w:rPr>
            </w:pPr>
            <w:r>
              <w:rPr>
                <w:b/>
                <w:i/>
                <w:iCs/>
                <w:sz w:val="28"/>
                <w:szCs w:val="28"/>
                <w:lang w:val="ro-RO"/>
              </w:rPr>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finanțarea  obiectivului de investiții – Reabilitare Corp C5 de la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Închirierea  unui apartament în str. T.Vladimirescu, nr. 2A, blocul A4, sc.1, apt.11 – Iordache Gabri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Actualizarea valorii de cumpărare a clădirii proprietate a S.C. ENGIE ROMÂNIA S.A. București, situată în orașul Filiași str. Gării nr.4, județul Dolj, rezultată din diferența de curs valu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zilierea contractului de comodat nr. 12970/2015  și aprobarea unui nou contract de comodat cu APIA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Actul Adiţional nr.41430/21.01.2020 la Contractul de Lu</w:t>
            </w:r>
            <w:r>
              <w:rPr>
                <w:b/>
                <w:bCs/>
                <w:i/>
                <w:iCs/>
                <w:sz w:val="28"/>
                <w:szCs w:val="28"/>
                <w:lang w:val="ro-RO"/>
              </w:rPr>
              <w:t xml:space="preserve">crări nr.9686 din 22 Iunie 2015 încheiat cu S.C. PRIMACONS S.R.L. având ca obiect  </w:t>
            </w:r>
            <w:r>
              <w:rPr>
                <w:b/>
                <w:bCs/>
                <w:i/>
                <w:iCs/>
                <w:sz w:val="28"/>
                <w:szCs w:val="28"/>
              </w:rPr>
              <w:t>“Realizare Staţie de Epurare şi Reţea de Canalizare în satul Răcarii de Sus –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 xml:space="preserve">Președinte de ședință pentru următoarele 3 luni </w:t>
            </w:r>
            <w:r>
              <w:rPr>
                <w:b/>
                <w:bCs/>
                <w:i/>
                <w:iCs/>
                <w:sz w:val="28"/>
                <w:szCs w:val="28"/>
                <w:lang w:val="ro-RO"/>
              </w:rPr>
              <w:t>începând cu luna Februarie 2020 – GRECI BOGDAN-CRIST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Proiectul „MODERNIZAREA, EXTINDEREA ȘI OPTIMIZAREA CONSUMULUI DE ENERGIE ELECTRICĂ SISTEM DE ILUMINAT ÎN ORAȘUL FILIAȘI” și a cheltuielilor legate de proi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odificarea Hotărârii Consiliului Local nr.8/2019 referitoare la stabilirea salariilor de bază și coeficienților de ierarhizare pentru funcțiile publice și contractuale din aparatul de specialitate al Primarului orașului Filiași și serviciile publice fără personalitate juridică din subordinea Consiliului Loca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misia Tehnică de Amenajare a Teritoriului și de Urbanism a orașului Filiași și aprobarea Regulamentului de organizare și funcționare a aceste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Neasumarea responsabilității organizării și derulării procedurilor de atribuire a contractelor/acordurilor pentru achiziția produselor de panificație, laptelui și produselor lactate și a fructelor sau legumelor aferente Programului pentru școli în România și a contractelor/acordurilor-cadru de prestare a serviciilor pentru derularea măsurilor educative, la nivel județean și/sau 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Modificarea și completarea Art.1 din Hotărârea Consiliului Local Filiași nr.160/15.11.2019 privind aprobarea burselor și cuantumul acestora acordate elevilor din cadrul Școlii Gimnaziale Fratoștiț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Contract de Prestări Servicii  -</w:t>
            </w:r>
            <w:r>
              <w:rPr>
                <w:b/>
                <w:bCs/>
                <w:i/>
                <w:iCs/>
                <w:sz w:val="28"/>
                <w:szCs w:val="28"/>
                <w:lang w:val="ro-RO"/>
              </w:rPr>
              <w:t>RĂCĂREANU VA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anexei aprobată prin Art.1 din Hotărârea Consiliului Local Filiași nr.59/2009 privind atribuirea unor terenuri pentru construirea  unei locuințe proprietate personală și aprobarea încheierii  unui contract de comodat BÎLDEA VIO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Actul  Adițional nr. 1/23761/2019 la Contractul de Lucrări nr. 16476/04.09.2019 încheiat cu S.C. GÎDEA CONSTRUCT S.R.L., având ca obiect „REABILITARE CLĂDIRE POLICLINICĂ (CĂMIN NEFAMILIȘ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Bugetul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Bugetul  de Venituri și Cheltuieli la activitățile autofinanțate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odificarea H.C.L. nr.141/23.08.2019 privind contractarea unei finanțări rambursabile interne în valoare de până la 7.000.000 lei, în vederea asigurării finanțării investițiilor publice de interes local.- MODERNIZARE STRAZ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gulamentele  Interne pentru ocuparea funcției de Medic Coordonator Secție/Compartiment/Laborator și pentru ocuparea funcției de Asistent Coordonator Secție/Compartiment/Laborator în cadrul  SPITALULUI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rganigrama  și Statul  de Funcții pentru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tractul  de cofinanțare nr.170015619 privind racordarea la sistemul de distribuție al gazelor naturale prin extinderea conductei de distribuție din strada Cerb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Realizarea investițiilor de e</w:t>
            </w:r>
            <w:r>
              <w:rPr>
                <w:b/>
                <w:bCs/>
                <w:i/>
                <w:iCs/>
                <w:sz w:val="28"/>
                <w:szCs w:val="28"/>
                <w:lang w:val="ro-RO"/>
              </w:rPr>
              <w:t>xtindere reţea de distribuţie a gazelor  naturale pe strada  Dimitrie Filișanu , oraşul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Contractul  de asociere în participațiune între Consiliul Local Filiași și  S.C. NEW AGE ADVERTISING AGENCY S.R.L.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2</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Instituirea taxei speciale de emitere a Avizului de oportunitate în vederea elaborării Planurilor Urbanistice Zonale și pentru eliberarea Certificatului de atestare a edificării construcției, executată în baza autorizației de construire și taxa pentru eliberarea Certificatului de atestare a existenței construcției edificată fără autorizație de constru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cesionarea prin încredințare directă a suprafeței de 37,84 m.p.- VOINEA CLAU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cesionarea  prin încredințare directă a suprafeței de  16,80 m.p.</w:t>
            </w:r>
            <w:r>
              <w:rPr>
                <w:b/>
                <w:bCs/>
                <w:i/>
                <w:iCs/>
                <w:sz w:val="28"/>
                <w:szCs w:val="28"/>
              </w:rPr>
              <w:t xml:space="preserve"> – RUICU GABR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cesionarea  prin încredințare directă a suprafeței de  50,60 m.p.</w:t>
            </w:r>
            <w:r>
              <w:rPr>
                <w:b/>
                <w:bCs/>
                <w:i/>
                <w:iCs/>
                <w:sz w:val="28"/>
                <w:szCs w:val="28"/>
              </w:rPr>
              <w:t xml:space="preserve"> – RUICU GABR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NELEGA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Indicatorii tehnico-economici actualizați pentru obiectivul: „REABILITARE CLĂDIRE POLICLINICĂ, ORAȘUL FILIAȘI, JUDEȚUL DOLJ”  (CĂMIN NEFAMILIȘ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Actul  Adițional nr.2/2020 la Contractul de Lucrări nr.16476/04.09.2019 cu S.C. GÎDEA CONSTRUCT S.R.L. Filiași având ca obiect :  „REABILITARE CLĂDIRE POLICLINICĂ (CĂMIN NEFAMILIȘ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Valorificarea pavelelor (piatră cubică) rezultată din decopertarea străzilor ce fac obiectul proiectului  „Modernizare infrastructură rutieră în orașul Filiași, județul Dol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44/54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Stabilirea unor măsuri de combatere și prevenire a virusului COVID-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2878/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Virarea  de credite begetare în cadrul Bugetului de Venituri și Cheltuieli al Consiliului Local Filiași pe anul 2020, în vederea finanțării cheltuielilor legate de  combaterea și prevenirea  virusului COVID-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10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Virarea  de credite bugetare în cadrul Bugetului de Venituri și Cheltuieli la activitățile autofinanțate pentru anul 2020 la Spitalul Filișanilor, în vederea finanțării cheltuielilor legate de  combaterea și prevenirea  virusului COVID-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10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ăsurile stabilite de Comitetul Local pentru Situații de Urgență  pentru prevenirea și combaterea  virusului COVID-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11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odificarea și completarea Art.2 din H.C.L.nr.5/22 Ianuarie 2020 privind aprobarea Planului anual de acțiuni și lucrări de interes local, a cuantumului ajutorului de deces și a criteriilor de acordare a unor ajutoare de urgență în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110/L</w:t>
            </w:r>
          </w:p>
          <w:p>
            <w:pPr>
              <w:pStyle w:val="Normal"/>
              <w:jc w:val="center"/>
              <w:rPr>
                <w:b/>
                <w:b/>
                <w:i/>
                <w:i/>
                <w:iCs/>
                <w:sz w:val="28"/>
                <w:szCs w:val="28"/>
                <w:lang w:val="ro-RO"/>
              </w:rPr>
            </w:pPr>
            <w:r>
              <w:rPr>
                <w:b/>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Virarea  de credite bugetare în cadrul  Bugetului de Venituri și Cheltuieli al Consiliului Local Filiași pentru anul 2020, în vederea asigurării fondurilor necesare pentru  prevenirea și limitarea COVID-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Protocolul  de Colaborare cu S.C. SALUBRITATE S.A. CRAIO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rganigrama și Statului de funcții   pentru Spitalul Filiaș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hiziționarea unui analizor RT-PCR  pentru dotarea laboratorului de analize medicale din cadrul Spitalului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menajarea spațiului de carantinare și cheltuielile aferente carantine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Avizul  de Oportunitate nr.1 din 13.03.2020 privind solicitarea elaborării PUZ și RLU aferent pentru  </w:t>
            </w:r>
            <w:r>
              <w:rPr>
                <w:b/>
                <w:bCs/>
                <w:i/>
                <w:iCs/>
                <w:sz w:val="28"/>
                <w:szCs w:val="28"/>
              </w:rPr>
              <w:t>“</w:t>
            </w:r>
            <w:r>
              <w:rPr>
                <w:b/>
                <w:bCs/>
                <w:i/>
                <w:iCs/>
                <w:sz w:val="28"/>
                <w:szCs w:val="28"/>
                <w:lang w:val="ro-RO"/>
              </w:rPr>
              <w:t>construire depozit regional PENNY MARKET, orașul Filiaș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municarea către cetățenii orașului Filiași și a satelor aparținătoare a măsurilor și recomandările aprobate în Comitetul Local pentru Situații de Urgență Filiași și distribuirea  unor materiale de protecție pentru prevenirea și combaterea virusului COVID-19- măști și mănu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42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hiziționarea unor teste rapide pentru testarea personalului medical din  cadrul Spitalului Filișanilor și personalul din cadrul autorităților publice lo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42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Transferul bunurilor denumite „CUTIA BEBELUȘULUI”  de la Direcția de Asistență Socială Filiași la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42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Protocolul de colaborare cu Asociația Povestea M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42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rganigrama  și a Statului de Funcții pentru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421/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5</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bligația purtării măștii sau a oricărei forme de protecție a căilor respiratorii pentru limitarea răspândirii virusului SARS-CoV-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ractul   nr.4949 din 09.04.2020 încheiat între Primăria orașului Filiași și Direcția de Sănătate Publică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31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od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Utilizarea excedentului bugetar pentru secțiunea de funcționare  la activitatea Organizarea Piețelor, Târgurilor și Bâlciur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6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Planul  anual de acțiune privind serviciile sociale administrate și finanțate din bugetu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alizarea investiției de extindere a rețelei de distribuție a gazelor naturale pe strada Ion Creangă orașu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ractul  nr.6569/1 din 10.04.2020 încheiat între Primăria orașului Filiași și S.C. FLORA IMAGES S.R.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ractul nr.6570/1 din 10.04.2020 încheiat între Primăria orașului Filiași și SOC. COOP DE CONSUM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privind vânzarea imobilului teren din strada Morii nr.9B – Cîmpeanu Cornel Constan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tul Adițional nr.2 la Contractul de lucrări nr.18436 din 04.10.2019 –AMENAJARE ALEI PARC ÎN ORAȘU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ăsuri speciale  privind sărbătorirea Sfintelor Paști. – REVOCATA PRIN HCL 76/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43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Măsuri speciale  privind sărbătorirea Sfintelor Paș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4937/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Rectificarea Bugetului de Venituri și Cheltuieli al Consiliului Local Filiași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Rectificarea Bugetului de Venituri și Cheltuieli la activitățile autofinanțate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andatarea reprezentantului Consiliului Local în Adunarea Generală a Acționarilor Companiei de Apă Olteni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ractului de Cofinanţare nr. 170015772/2020 privind racordarea accesului la sistemul de distribuţie a gazelor naturale prin extinderea conductei de distribuţie din  strada Dimitrie Filișa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Tarifele  minime de închiriere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Însușirea recepției obiectivului de investiții: „Reabilitare Clădire Policlinică (Cămin nefamiliști)” și înregistrarea în evidența contabi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Prețul  de vânzare a imobilului teren  situat în Filiași  strada Morii nr.9B -  Cîmpeanu Cornel-Constant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gulamentul  privind activitățile de tăiere și toaletare a arborilor și arbuștilor situați pe domeniul public sau privat al orașului Filiași, precum și valorificarea materialului lem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tualizarea indicatorilor tehnico-economici și aprobarea modificării prevederilor bugetare multianuale pentru obiectivul de investiții  „Reţea de apă, sat Fratoştiţa, oraşul Filiaşi, judeţ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tul Adițional nr.1 la Contractul de servicii  de întocmire cadastru pentru izlazul comunal și satele aparținătoare nr.3258 din 17.02.2020 – IZLA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p>
            <w:pPr>
              <w:pStyle w:val="Normal"/>
              <w:jc w:val="center"/>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PREȘEDINTE DE ȘEDINȚĂ – 3 LUNI -  ROȘU MARI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969,708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rganigrama  și Statul de Funcții pentru Serviciul Voluntar pentru Situații de Urgenț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9</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Organigramei şi Statul de Funcţii pentru Spitalul Filişanil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cediul de odihnă aferent anului 2019,de către Primarul orașului Filiași, în cursul anulu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tul Adiţional nr.2/2020  la Contractul de închiriere nr.26911/20.12.2019 încheiat cu Direcţia Generală Regională a Finanţelor Publice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a terenului în suprafață de 320 m.p. M</w:t>
            </w:r>
            <w:r>
              <w:rPr>
                <w:b/>
                <w:bCs/>
                <w:i/>
                <w:iCs/>
                <w:sz w:val="28"/>
                <w:szCs w:val="28"/>
              </w:rPr>
              <w:t>A</w:t>
            </w:r>
            <w:r>
              <w:rPr>
                <w:b/>
                <w:bCs/>
                <w:i/>
                <w:iCs/>
                <w:sz w:val="28"/>
                <w:szCs w:val="28"/>
                <w:lang w:val="ro-RO"/>
              </w:rPr>
              <w:t>CREANU VALER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a terenului în suprafață de 64,12 m.p. FIERARU ILIE MAR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a terenului în suprafață  de 10 m.p. VOINEA CLAUDIA ADR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a terenului în suprafața de  37,84 m.p. VOINEA CLAUDIA ADRI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ui de Evaluare  a terenului în suprafața de 16,80 m.p. RUICU GABR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aportul  de Evaluare a terenului în suprafața de 50,60 m.p.</w:t>
            </w:r>
          </w:p>
          <w:p>
            <w:pPr>
              <w:pStyle w:val="Normal"/>
              <w:jc w:val="both"/>
              <w:rPr>
                <w:b/>
                <w:b/>
                <w:bCs/>
                <w:i/>
                <w:i/>
                <w:iCs/>
                <w:sz w:val="28"/>
                <w:szCs w:val="28"/>
                <w:lang w:val="ro-RO"/>
              </w:rPr>
            </w:pPr>
            <w:r>
              <w:rPr>
                <w:b/>
                <w:bCs/>
                <w:i/>
                <w:iCs/>
                <w:sz w:val="28"/>
                <w:szCs w:val="28"/>
                <w:lang w:val="ro-RO"/>
              </w:rPr>
              <w:t>RUICU GABR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Contractul  pentru </w:t>
            </w:r>
            <w:r>
              <w:rPr>
                <w:b/>
                <w:bCs/>
                <w:i/>
                <w:iCs/>
                <w:sz w:val="28"/>
                <w:szCs w:val="28"/>
              </w:rPr>
              <w:t>“</w:t>
            </w:r>
            <w:r>
              <w:rPr>
                <w:b/>
                <w:bCs/>
                <w:i/>
                <w:iCs/>
                <w:sz w:val="28"/>
                <w:szCs w:val="28"/>
                <w:lang w:val="ro-RO"/>
              </w:rPr>
              <w:t>Eliberare amplasament pentru construire grădiniţă în Filiaşi, B-dul Racoţeanu nr. F.N., Judeţul Dolj – Primăria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embru afiliat al U.A.T. Oraşul Filiaşi la Bursa Română de Mărfuri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lang w:val="ro-RO"/>
              </w:rPr>
              <w:t>Concesionarea  prin încredinţare directă a suprafeţei de 55,00 m.p. ANTONIE FLO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103/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Îndreptarea erorii materiale din Anexa nr.2 la Hotărârea nr.73/2019 - </w:t>
            </w:r>
            <w:r>
              <w:rPr>
                <w:b/>
                <w:bCs/>
                <w:i/>
                <w:iCs/>
                <w:sz w:val="28"/>
                <w:szCs w:val="28"/>
              </w:rPr>
              <w:t xml:space="preserve">„MODERNIZAREA INFRASTRUCTURII EDUCAŢIONALE PENTRU ÎNVĂŢĂMÂNTUL LICEAL LA LICEUL TEHNOLOGIC DIMITRIE FILIŞANU – MODERNIZARE  CORP CLĂDIRE C1, POR 2014-2020, AXA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86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sigurarea dotărilor necesare unităților preuniversitare de stat pentru organizarea sesiunilor de examene de evaluare națională și a bacalaurea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86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Modificarea Bugetului de Venituri și Cheltuieli al Consiliului Local Filiași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86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Modificarea Bugetului de Venituri și Cheltuieli  la activitățile autofinanțate – Spitalul Filișanilor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86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5</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rPr>
            </w:pPr>
            <w:r>
              <w:rPr>
                <w:b/>
                <w:bCs/>
                <w:i/>
                <w:iCs/>
                <w:sz w:val="28"/>
                <w:szCs w:val="28"/>
              </w:rPr>
              <w:t>Metodogia  privind "Acordarea unui ajutor  financiar familiilor pentru plata serviciilor oferite de bo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5864/L</w:t>
            </w:r>
          </w:p>
          <w:p>
            <w:pPr>
              <w:pStyle w:val="Normal"/>
              <w:jc w:val="center"/>
              <w:rPr>
                <w:b/>
                <w:b/>
                <w:i/>
                <w:i/>
                <w:iCs/>
                <w:sz w:val="28"/>
                <w:szCs w:val="28"/>
                <w:lang w:val="ro-RO"/>
              </w:rPr>
            </w:pPr>
            <w:r>
              <w:rPr>
                <w:b/>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rPr>
              <w:t>Contul anual de încheiere a exerciţiului bugetar pentru anul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ul de execuţie al bugetului local al oraşului Filiaşi pentru TRIMESTRUL  I din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Scăderea din evidenţa analitică pe plătitori a creanţelor fiscale datorate de contribuabilii persoane juridice care au fost radiaţi de la Oficiul Registrului Comerţului şi trecerea acestor creanţe în evidenţa extrabilanţie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0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Contractul de cofinanţare nr.170015970/2020 privind acordarea accesului la sistemul de distribuție a gazelor naturale prin extinderea conductei de distribuție din strada Ion Creang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Salubrizarea proprietăţii doamnei Brînduşoiu Maria de către S.C. RETIM ECOLOGIC SERVICE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Organigrama  şi Statul  de Funcţii pentru  Aparatul de specialitate al Primarului oraşului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6289/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Protocolul de colaborare cu Spitalul Filiş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 xml:space="preserve">Modificarea Bugetului de Venituri şi Cheltuieli la activităţile autofinanţate – Spitalul Filişanilor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Mod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Înființarea și delegarea gestiunii prin concesionare a Serviciului public pentru gestionarea câinilor fără stăpân din orașul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Acordul de Parteneriat în cadrul proiectului ”Dezvoltare comunitară prin educație alternativă în Zona Metropolitană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jc w:val="both"/>
              <w:rPr>
                <w:b/>
                <w:b/>
                <w:bCs/>
                <w:i/>
                <w:i/>
                <w:iCs/>
                <w:sz w:val="28"/>
                <w:szCs w:val="28"/>
                <w:lang w:val="ro-RO"/>
              </w:rPr>
            </w:pPr>
            <w:r>
              <w:rPr>
                <w:b/>
                <w:bCs/>
                <w:i/>
                <w:iCs/>
                <w:sz w:val="28"/>
                <w:szCs w:val="28"/>
                <w:lang w:val="ro-RO"/>
              </w:rPr>
              <w:t>Regulamentul de închiriere a spațiilor disponibile excedentare din unitățile de învățământ preuniversitar de stat din orașul Filiași și satele aparținăt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tatul  de funcții al Direcției de Asistență Socială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zilierea contractului de concesiune nr. 22098 din 30.11.2004 incheiat cu d-na Neamțu Rodica Teod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căderea din evidențele fiscale a unor debite din amenzi pentru persoane fizice dece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ocedurile  de inspecție fiscală și a procedurilor privind executarea silită a creanțelor fiscale la bugetul local pentru persoane fizice și jurid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rPr>
              <w:t>Mod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Organigramei  şi Statului  de Funcţii pentru Spitalul Filiş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708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bookmarkStart w:id="0" w:name="_Hlk51320205"/>
            <w:bookmarkEnd w:id="0"/>
            <w:r>
              <w:rPr>
                <w:b/>
                <w:sz w:val="28"/>
                <w:szCs w:val="28"/>
                <w:lang w:val="ro-RO"/>
              </w:rPr>
              <w:t>1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şedinte de şedinţă pt.data de 07.07.2020 –</w:t>
            </w:r>
          </w:p>
          <w:p>
            <w:pPr>
              <w:pStyle w:val="Normal"/>
              <w:spacing w:before="0" w:after="0"/>
              <w:contextualSpacing/>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CORNEANU EU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Taxa unică  pentru colectarea deşeurilor menajere de la persoanele fizice din oraşul Filiaşi şi satele aparţinăt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Organigrama  şi Statului de Funcţii pentru Aparatul de Specialitate al Primarului oraşului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Organigrama  şi Statului de Funcţii pentru Spitalul Filiş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andatarea reprezentantului Consiliului Local în Adunarea Generală a Acționarilor Companiei de Apă Olteni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ctul  Adiţional  nr.2 la </w:t>
            </w:r>
            <w:r>
              <w:rPr>
                <w:b/>
                <w:bCs/>
                <w:i/>
                <w:iCs/>
                <w:sz w:val="28"/>
                <w:szCs w:val="28"/>
              </w:rPr>
              <w:t>Contractul  de Asociere şi a Contractului de Finanţare cu Clubul Sportiv Şcoala de Fotbal “LUCEAFĂRUL”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ctul  Adiţional nr.1 la Contractul de Comodat nr.15559/20.08.2019 încheiat între </w:t>
            </w:r>
            <w:r>
              <w:rPr>
                <w:b/>
                <w:bCs/>
                <w:i/>
                <w:iCs/>
                <w:sz w:val="28"/>
                <w:szCs w:val="28"/>
              </w:rPr>
              <w:t>Clubul Sportiv Şcoala de Fotbal “LUCEAFĂRUL”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tractul  de Închiriere a apartamentului în blocul N4, sc.1, ap.16  doamnei  GRUIA CONSTANŢ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nularea debitului reprezentând chirie neachitată şi a majorărilor de întârziere aferente debitului – PLUMB GHEORG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Transmiterea în administrarea Serviciului Voluntar pentru Situaţii de Urgenţă a unor utilaje BULDOEXCAV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ţional nr.3/2020 la Contractul de Închiriere nr.3343/22.02.2019  cu Direcţia Generală Regională a Finanţelor Publice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bookmarkStart w:id="1" w:name="_Hlk51320232"/>
            <w:bookmarkEnd w:id="1"/>
            <w:r>
              <w:rPr>
                <w:b/>
                <w:sz w:val="28"/>
                <w:szCs w:val="28"/>
                <w:lang w:val="ro-RO"/>
              </w:rPr>
              <w:t>1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Hotărârii Consiliului Local Filiaşi nr.59/2020 pentru aprobarea Avizului  de Oportunitate nr.1 din 13.03.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ordul de principiu pentru cesionarea / transferul contractului de concesiune nr.11654/2006 încheiat între Consiliul Local Filiaşi şi S.C. RETIM ECOLOGIC S.A. Timişo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ctualizarea indicatorilor tehnico-economici pentru obiectivul: </w:t>
            </w:r>
            <w:r>
              <w:rPr>
                <w:b/>
                <w:bCs/>
                <w:i/>
                <w:iCs/>
                <w:sz w:val="28"/>
                <w:szCs w:val="28"/>
              </w:rPr>
              <w:t>“Amenajare Zona Lacuri în oraşul Filiaşi , judeţ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alizarea indicatorilor tehnico-economici pentru obiectivul:</w:t>
            </w:r>
            <w:r>
              <w:rPr>
                <w:b/>
                <w:bCs/>
                <w:i/>
                <w:iCs/>
                <w:sz w:val="28"/>
                <w:szCs w:val="28"/>
              </w:rPr>
              <w:t>“ Protejarea si dezvoltarea faunei si florei acvatice a lacurilor aflate in administrarea orasului Filiaş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alizarea indicatorilor tehnico-economici pentru obiectivul:</w:t>
            </w:r>
            <w:r>
              <w:rPr>
                <w:b/>
                <w:bCs/>
                <w:i/>
                <w:iCs/>
                <w:sz w:val="28"/>
                <w:szCs w:val="28"/>
              </w:rPr>
              <w:t>“ Reabilitare Modernizare Biblioteca Orăşenească Filiaşi şi Extindere cu Corp Nou cu Destinaţie  Casă de Cultură”</w:t>
            </w:r>
            <w:r>
              <w:rPr>
                <w:b/>
                <w:bCs/>
                <w:i/>
                <w:iCs/>
                <w:sz w:val="28"/>
                <w:szCs w:val="28"/>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Proiectul </w:t>
            </w:r>
            <w:r>
              <w:rPr>
                <w:b/>
                <w:bCs/>
                <w:i/>
                <w:iCs/>
                <w:sz w:val="28"/>
                <w:szCs w:val="28"/>
              </w:rPr>
              <w:t>“ Amenajare Zona Lacuri în oraşul Filiaşi,  judeţul Dolj“ + “ Protejarea si dezvoltarea faunei si florei acvatice a lacurilor aflate in administrarea orasului Filiaşi “  + “ Reabilitare Modernizare Biblioteca Orăşenească Filiaşi şi Extindere cu Corp Nou cu Destinaţie  Casă de Cultură”</w:t>
            </w:r>
            <w:r>
              <w:rPr>
                <w:b/>
                <w:bCs/>
                <w:i/>
                <w:iCs/>
                <w:sz w:val="28"/>
                <w:szCs w:val="28"/>
                <w:lang w:val="ro-RO"/>
              </w:rPr>
              <w:t xml:space="preserve">  şi a indicatorilor tehnico-economici ai proiectului – DEVIZ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p>
            <w:pPr>
              <w:pStyle w:val="Normal"/>
              <w:jc w:val="center"/>
              <w:rPr>
                <w:b/>
                <w:b/>
                <w:i/>
                <w:i/>
                <w:iCs/>
                <w:sz w:val="28"/>
                <w:szCs w:val="28"/>
                <w:lang w:val="ro-RO"/>
              </w:rPr>
            </w:pPr>
            <w:r>
              <w:rPr>
                <w:b/>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ordarea unui mandat special ASOCIAŢIEI DE DEZVOLTARE INTERCOMUNITARĂ  „ECODOLJ „pentru demararea achiziţiei publice de atribuire prin negociare directă a unor servicii de salubrizare în oraşul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cetarea mandatului de consilier local al oraşului Filiaşi al domnului Zidaru Dan, ca urmare a decesului şi declararea ca vacant a locului de consilier 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cediul de odihnă aferent anului 2019, de către Primarul oraşului Filiaşi, în cursul anulu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alizarea Comisiei Sociale pentru analizarea dosarelor depuse în vederea atribuirii unei locuinţe din fondul locativ de s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tribuirea unor terenuri pentru construirea unei locuinţe proprietate personală – Se revocă HCL 200/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ţional nr.1 la Contractul de Comodat nr. 16959/2019 încheiat  cu Direcţia de Asistenţă Socială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Regulamentul  intern pentru acordarea voucherelor de vacanţ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gulamentul intern pentru acordarea voucherelor de vacanţă al  Direcţiei de Asistenţă Socială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4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şi Cheltuieli al Consiliului Local Filiaş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probarea Bugetului de Venituri şi Cheltuieli la activităţile autofinanţate – Şcoala Gimnazială Fratoştiţa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tul de execuţie al bugetului local al oraşului pentru Trimestrul II  din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Însuşirea recepţiei obiectivului de investiţii: </w:t>
            </w:r>
            <w:r>
              <w:rPr>
                <w:b/>
                <w:bCs/>
                <w:i/>
                <w:iCs/>
                <w:sz w:val="28"/>
                <w:szCs w:val="28"/>
              </w:rPr>
              <w:t>“</w:t>
            </w:r>
            <w:r>
              <w:rPr>
                <w:b/>
                <w:bCs/>
                <w:i/>
                <w:iCs/>
                <w:sz w:val="28"/>
                <w:szCs w:val="28"/>
                <w:lang w:val="ro-RO"/>
              </w:rPr>
              <w:t>Schimbare sistem de învelitoare din terasă în şarpantă la Corpul C2 la Şcoala Gimnazială –Autorizare” şi înregistrarea în evidenţa contabi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ordarea facilităţilor fiscale de anulare a accesoriilor în cazul obligaţiilor bugetare principale restante la data de 31.03.2020 inclusiv, datorate bugetului local al Primăriei oraşului Filiaşi şi aprobarea procedurii de anulare a acest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tinuarea  exercitării dreptului locativ al doamnei Gheşea Cristina-Elena asupra imobilului situat în str.Cerbului nr.3, bl.D4, sc.1, apt.2 – GHEŞEA CRIS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Mandat special ASOCIAŢIEI DE DEZVOLTARE INTERCOMUNITARĂ „ECODOLJ” pentru demararea achiziţiei publice directe pentru contractarea serviciilor de salubrizare în oraşul Filiaşi pentru o perioadă de aproximativ 20 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gulamentul de salubrizare în  judeţ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ţional nr.2 la contractul de asociere nr.12965/2015 şi a contractului de finanţare încheiat cu Asociaţia Clubul Sportiv Orăşenesc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bookmarkStart w:id="2" w:name="_Hlk51320256"/>
            <w:bookmarkEnd w:id="2"/>
            <w:r>
              <w:rPr>
                <w:b/>
                <w:sz w:val="28"/>
                <w:szCs w:val="28"/>
                <w:lang w:val="ro-RO"/>
              </w:rPr>
              <w:t>15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Planului Urbanistic Zonal  „Depozit regional Penny market, cabina poartă, acces auto din DN 66(DE70) şi acces pietonal, amenajări exterioare, sistematizare verticală, reclame pe faţadă şi în parcare, totem publicitar, împrejmuire teren, branşamente la utilităţi, montare post trafo şi organizare de şant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995/</w:t>
            </w:r>
          </w:p>
          <w:p>
            <w:pPr>
              <w:pStyle w:val="Normal"/>
              <w:jc w:val="center"/>
              <w:rPr>
                <w:b/>
                <w:b/>
                <w:i/>
                <w:i/>
                <w:iCs/>
                <w:sz w:val="28"/>
                <w:szCs w:val="28"/>
                <w:lang w:val="ro-RO"/>
              </w:rPr>
            </w:pPr>
            <w:r>
              <w:rPr>
                <w:b/>
                <w:i/>
                <w:iCs/>
                <w:sz w:val="28"/>
                <w:szCs w:val="28"/>
                <w:lang w:val="ro-RO"/>
              </w:rPr>
              <w:t>1142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5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Executarea unor lucrări de amenajare  la Corpul 2 la sediul Primăriei oraşului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şedinte de şedinţă pentru 3 luni – STAICU ELENA-LU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878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ţional nr.1/2020 la Contractul de Servicii nr.5728 din 2 Aprilie 2018 încheiat cu S.C. BUILDANGLE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34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ocedura de acordare a unor facilități fiscale în baza  O.U.G. nr.69/2020 pentru modificarea și completarea Legii nr.227/2015 privind Codul Fiscal, precum și pentru instituirea  unor facilități fisc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34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3" w:name="_Hlk54783522"/>
            <w:r>
              <w:rPr>
                <w:b/>
                <w:bCs/>
                <w:i/>
                <w:iCs/>
                <w:sz w:val="28"/>
                <w:szCs w:val="28"/>
                <w:lang w:val="ro-RO"/>
              </w:rPr>
              <w:t xml:space="preserve">Proiectul </w:t>
            </w:r>
            <w:r>
              <w:rPr>
                <w:b/>
                <w:bCs/>
                <w:i/>
                <w:iCs/>
                <w:sz w:val="28"/>
                <w:szCs w:val="28"/>
              </w:rPr>
              <w:t>“</w:t>
            </w:r>
            <w:r>
              <w:rPr>
                <w:b/>
                <w:bCs/>
                <w:i/>
                <w:iCs/>
                <w:sz w:val="28"/>
                <w:szCs w:val="28"/>
                <w:lang w:val="ro-RO"/>
              </w:rPr>
              <w:t>Consolidarea capacității de gestionare a crizei sanitare COVID-19 în cadrul Spitalului Filișanilor”  și a indicatorilor tehnico-economici ai acestuia.</w:t>
            </w:r>
            <w:bookmarkEnd w:id="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34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andatarea reprezentantului Consiliului Local în Adunarea Generală a Acționarilor Companiei de Apă Oltenia 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ct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și Cheltuieli pentru anul 2020 la activitățile autofinanț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4" w:name="_Hlk49773898"/>
            <w:r>
              <w:rPr>
                <w:b/>
                <w:bCs/>
                <w:i/>
                <w:iCs/>
                <w:sz w:val="28"/>
                <w:szCs w:val="28"/>
                <w:lang w:val="ro-RO"/>
              </w:rPr>
              <w:t>Modificarea Bugetului Creditelor Interne pentru anul 2020.</w:t>
            </w:r>
            <w:bookmarkEnd w:id="4"/>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sușirea Raportului de Evaluare a terenului în suprafață de 55,00 m.p – ANTONIE FLO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6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sușirea Raportului de Evaluare a terenului în suprafață de 12,50 m.p. – GÎDEA VA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Statului de Funcții al Spitalului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cediul de odihnă aferent anului 2019 de către Primarul orașului Filiași în cursul anului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ctul Adiţional nr.3 la Contractul de Lucrări nr.15284 din 13 Septembrie 2018 încheiat cu ASOCIEREA S.C. DOMARCONS S.R.L. – S.C. GIDAZI PROD COM S.R.L., având ca obiect „MODERNIZARE INFRASTRUCTURĂ RUTIERĂ ÎN ORAŞUL FILIAŞI, JUDEŢUL DOL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Actul Adițional  nr.5/2020 la Contractul de Lucrări nr. 9686 din 22 Iunie 2015  încheiat cu  S.C. PRIMACONS S.R.L., având ca obiect:  „Realizare Stație de Epurare și Rețea de Canalizare în satul Răcarii de Sus –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9966/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chiderea temporară a circulației  pe strada Școlii și strada Dealului din satul Răcarii de Sus, orașul Filiaș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302/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ct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Virarea de credite la  Bugetul de Venituri şi Cheltuieli la activităţile autofinanţate – SPITALUL FILIȘANILOR,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căderea din evidenţa analitică pe plătitori a creanţelor fiscale datorate de contribuabilii persoane juridice care au fost radiaţi de la Oficiul Registrului Comerţului şi trecerea acestor creanţe în evidenţa extrabilanţier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căderea din evidențele fiscale a unui debit din amenzi pentru persoana fizică decedată -  Vrăjitoarea Floa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area în administrare a terenurilor și clădirilor, proprietate a U.A.T. Filiași către unitățile de învățământ de pe raza orașului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țional nr.4 la Contractul de Lucrări nr.9686 din 22 Iunie 2015 încheiat cu S.C. PRIMACONS S.R.L. având ca obiect  „Realizare Stație de Epurare și Rețea de Canalizare în satul Răcarii de Sus-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probarea Organigramei și Statului de Funcții pentru Spitalul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Oferta de donație a imobilului teren situat în orașul Filiași, județul Dolj, tarlaua 31, parcelele 121 și 122 cu nr. cadastral 33743 – MELINESCU DRAGOȘ ALIN, PASĂRE GEORGE CRIST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mpletarea domeniului public al orașului Filiași cu suprafața de 1648 m.p - PEN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0614/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4</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Proiectului „AMENAJARE ZONA LACURI ÎN ORAȘUL FILIAȘI, JUDEȚUL DOLJ” + „Protejarea și dezvoltarea faunei și florei acvatice a lacurilor aflate în proprietatea orașului Filiași”  +  „REABILITARE , MODERNIZARE ȘI EXTINDERE BIBLIOTECA ORĂȘENEASCĂ FILIAȘI”  și actualizarea indicatorilor tehnico-economici ai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156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andatarea reprezentantului Consiliului Local Filiaşi în Adunarea Generală  Ordinară a Acționarilor  Companiei de Apă Oltenia S.A. pentru data de  30.10.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1560/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ședinte de ședință pentru următoarea perioadă, începând cu luna Octombrie 2020 – ROȘIORU 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misiile de specialitate pe domenii de activitate 202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cetarea mandatului de Viceprimar al orașului Filiași al domnului Florescu Laurențiu-Ion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legerea VICEPRIMARULUI ORAȘULUI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oiectul: „AMENAJARE ZONA LACURI ÎN ORAȘUL FILIAȘI, JUDEȚUL DOLJ” + „Protejarea și dezvoltarea faunei și florei acvatice a lacurilor aflate în proprietatea orașului Filiași”  +  „REABILITARE , MODERNIZARE ȘI EXTINDERE BIBLIOTECA ORĂȘENEASCĂ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296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 xml:space="preserve">Proiectul </w:t>
            </w:r>
            <w:r>
              <w:rPr>
                <w:b/>
                <w:bCs/>
                <w:i/>
                <w:iCs/>
                <w:sz w:val="28"/>
                <w:szCs w:val="28"/>
              </w:rPr>
              <w:t>“</w:t>
            </w:r>
            <w:r>
              <w:rPr>
                <w:b/>
                <w:bCs/>
                <w:i/>
                <w:iCs/>
                <w:sz w:val="28"/>
                <w:szCs w:val="28"/>
                <w:lang w:val="ro-RO"/>
              </w:rPr>
              <w:t>Consolidarea capacității de gestionare a crizei sanitare COVID-19 în cadrul Spitalului Filișanilor”  și a indicatorilor tehnico-economici ai acestu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lang w:val="ro-RO"/>
              </w:rPr>
            </w:pPr>
            <w:r>
              <w:rPr>
                <w:b/>
                <w:i/>
                <w:iCs/>
                <w:sz w:val="28"/>
                <w:szCs w:val="28"/>
                <w:lang w:val="ro-RO"/>
              </w:rPr>
              <w:t>12965/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ședinte de ședință pentru data de 30 Octombrie 2020-STĂNCIUGEL 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gulamentui de organizare și funcționare al Consiliului Local al orașului Filiași 2020-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4</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şi Cheltuieli la activităţile autofinanţate – SPITALUL FILIȘANILOR,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5" w:name="_Hlk54870034"/>
            <w:r>
              <w:rPr>
                <w:b/>
                <w:bCs/>
                <w:i/>
                <w:iCs/>
                <w:sz w:val="28"/>
                <w:szCs w:val="28"/>
                <w:lang w:val="ro-RO"/>
              </w:rPr>
              <w:t>Salubrizarea proprietăţii doamnei Brînduşoiu Maria de către S.C. RETIM ECOLOGIC SERVICE S.A.</w:t>
            </w:r>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ședinte de ședință pentru următoarea perioadă începând cu  luna NOIEMBRIE  – Pităroiu Mar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tractul Serviciului de Salubrizare în Unitatea Administrativ-Teritorială a orașului Filiași și a tarifelor afer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6" w:name="_Hlk56418341"/>
            <w:r>
              <w:rPr>
                <w:b/>
                <w:bCs/>
                <w:i/>
                <w:iCs/>
                <w:sz w:val="28"/>
                <w:szCs w:val="28"/>
                <w:lang w:val="ro-RO"/>
              </w:rPr>
              <w:t>Stabilirea comisiilor de specialitate pe domenii de activitate din cadrul Consiliului Local al orașului Filiași</w:t>
            </w:r>
            <w:bookmarkEnd w:id="6"/>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nularea debitului reprezentând chirie neachitată şi a majorărilor de întârziere aferente debitului –  C.M.I. Dr. Surdu Livia-Margare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rPr>
              <w:t>Investiția de e</w:t>
            </w:r>
            <w:r>
              <w:rPr>
                <w:b/>
                <w:bCs/>
                <w:i/>
                <w:iCs/>
                <w:sz w:val="28"/>
                <w:szCs w:val="28"/>
                <w:lang w:val="ro-RO"/>
              </w:rPr>
              <w:t>xtindere reţea de distribuţie a gazelor  naturale pe strada  Ștefan cel Mare, oraşul Filiaş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rPr>
              <w:t>Investiția de e</w:t>
            </w:r>
            <w:r>
              <w:rPr>
                <w:b/>
                <w:bCs/>
                <w:i/>
                <w:iCs/>
                <w:sz w:val="28"/>
                <w:szCs w:val="28"/>
                <w:lang w:val="ro-RO"/>
              </w:rPr>
              <w:t>xtindere reţea de distribuţie a gazelor  naturale pe strada Fdt. Mărgăritar, oraşul Filiaş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esemnare reprezentant Consiliul Local în CA al Școlii Gimnaziale Fratoștiț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esemnare reprezentant Consiliul Local în CA al Școlii Gimnaziale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esemnare reprezentant Consiliul Local în CA al Spitalului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esemnare reprezentant Consiliul Local în CA al Liceului Tehnologic Dimitrie Filișa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ziliere contract de concesiune încheiat cu CMI Dr. Răcăreanu Luminiț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tatul de funcții al Direcției de Asistență Socială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0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ş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Modificarea Bugetului de Venituri și Cheltuieli la activitățile autofinanțate – SPITALUL FILIȘANILOR,   pentru anul 20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Încheierea unui contract de prestări servicii privind supravegherea, prevenirea și limitarea infecțiilor cu  SARS-CoV-2- medic epidemiolo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ocumentația de atribuire a Contractului privind Serviciul de Salubrizare în Unitatea Administrativ Teritorială Filia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Instituirea taxei unice de salubrizare pentru colectarea deşeurilor menajere de la persoanele fizice din oraşul Filiaşi şi satele aparţinăto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Procedura de acordare a unor facilități fiscale în baza O.U.G.nr.181/2020 privind unele măsuri fiscal-bugetare, pentru modificarea și completarea unor acte normative, precum și pentru prorogarea  unor terme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finanțării unor echipamente medicale necesare Compartimentului de Neonatologie din cadrul  Spitalului Filișan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Procedura de acordare a unor înlesniri la plată, constând în scutirea de majorări de întârziere aferente obligațiilor fiscale principale restante la 31.12.2019, cuvenite bugetului local de către  persoanele fizice care au calitatea de contribuabili ai bugetului local al orașului Filiaș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tabilirea și aprobarea Impozitelor și Taxelor Locale pentru anul 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 xml:space="preserve">Achiziționarea serviciului  de  </w:t>
            </w:r>
            <w:r>
              <w:rPr>
                <w:b/>
                <w:bCs/>
                <w:i/>
                <w:iCs/>
                <w:sz w:val="28"/>
                <w:szCs w:val="28"/>
              </w:rPr>
              <w:t>“</w:t>
            </w:r>
            <w:r>
              <w:rPr>
                <w:b/>
                <w:bCs/>
                <w:i/>
                <w:iCs/>
                <w:sz w:val="28"/>
                <w:szCs w:val="28"/>
                <w:lang w:val="ro-RO"/>
              </w:rPr>
              <w:t xml:space="preserve">Focuri de artificii”  pe raza orașului Filiași și satele aparținătoare – „REVELION 20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locării unor sume în vederea achiziționării unor pachete-cadou pentru grupurile de colindători  și elevii de la instițuțiile școlare de pe raza orașului Filiași, cu ocazia sărbătorilor de iar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Bursele și cuantumului acestora acordate elevilor din cadrul Liceului Tehnologic „Dimitrie Filișa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Bursele și cuantumului acestora acordate elevilor din cadrul Școlii Gimnaziale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Bursele și cuantumului acestora acordate elevilor din cadrul  Școlii Gimnaziale Fratoștiț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ajorarea costului de execuție la lucrările de extindere conductă de distribție gaze naturale din B-dul Racoțeanu, orașul Filiaș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Suplimentarea costului de execuție la lucrările de extindere conductă de distribuție gaze naturale din  strada Tudor Vladimirescu, orașul Filiaș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ctificarea Bugetului de Venituri ş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6</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Rectificarea Bugetului de Venituri și Cheltuieli al Consiliului Local Filiași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odificarea Bugetului de Venituri și Cheltuieli la Activitățile Autofinanțate pentru anul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probarea Actului  Adițional nr.4/2020 la Contractul de închiriere nr .3343/22.02.2019 cu Direcția Regională a Finanțelor Publice Crai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7" w:name="_Hlk57365081"/>
            <w:r>
              <w:rPr>
                <w:b/>
                <w:bCs/>
                <w:i/>
                <w:iCs/>
                <w:sz w:val="28"/>
                <w:szCs w:val="28"/>
                <w:lang w:val="ro-RO"/>
              </w:rPr>
              <w:t>Vacantarea funcției de Primar al Orașului Filiași.</w:t>
            </w:r>
            <w:bookmarkEnd w:id="7"/>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bookmarkStart w:id="8" w:name="_Hlk56617009"/>
            <w:bookmarkStart w:id="9" w:name="_Hlk57365425"/>
            <w:r>
              <w:rPr>
                <w:b/>
                <w:bCs/>
                <w:i/>
                <w:iCs/>
                <w:sz w:val="28"/>
                <w:szCs w:val="28"/>
                <w:lang w:val="ro-RO"/>
              </w:rPr>
              <w:t>Încetarea mandatului înainte de termen a Domnului Florescu Laurențiu-Ionel – Viceprimarul  Orașului Filiași.</w:t>
            </w:r>
            <w:bookmarkEnd w:id="8"/>
            <w:bookmarkEnd w:id="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legerea d-lui Gheorghe Marin -  Viceprimarul Orașului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Delegarea DL. Florescu  Laurențoi-Ionel  pentru îndeplinirea temporară a atribuțiilor Viceprimarului Orașului Filia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țional nr.4  la contractul de lucrări nr. 15284/13.09.2018 „Modernizare infrastructură rutieră în orașul Filiași, județul Do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Actul Adițional nr.2  la contractul  nr.18932/2018 încheiat cu S.C. TERRA SECURITY SOLUTIONS S.R.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Contractul de prestări servicii cu domnul Răcăreanu Va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lungirea Planului Urbanistic General  al  U.A.T. Filiași - P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Mandat special ASOCIAŢIEI DE DEZVOLTARE INTERCOMUNITARĂ  de gestionare a deșeurilor  „ECODOLJ” pentru inițierea unei achiziţii  directe pentru contractarea serviciilor de salubrizare pentru oraşul Filiaş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rPr>
            </w:pPr>
            <w:r>
              <w:rPr>
                <w:b/>
                <w:bCs/>
                <w:i/>
                <w:iCs/>
                <w:sz w:val="28"/>
                <w:szCs w:val="28"/>
                <w:lang w:val="ro-RO"/>
              </w:rPr>
              <w:t xml:space="preserve">Modificarea art.3 din H.C.L.nr.218/2020 – privind achiziționarea serviciului  de  </w:t>
            </w:r>
            <w:r>
              <w:rPr>
                <w:b/>
                <w:bCs/>
                <w:i/>
                <w:iCs/>
                <w:sz w:val="28"/>
                <w:szCs w:val="28"/>
              </w:rPr>
              <w:t>“</w:t>
            </w:r>
            <w:r>
              <w:rPr>
                <w:b/>
                <w:bCs/>
                <w:i/>
                <w:iCs/>
                <w:sz w:val="28"/>
                <w:szCs w:val="28"/>
                <w:lang w:val="ro-RO"/>
              </w:rPr>
              <w:t>Focuri de artificii”  pe raza orașului Filiași  și satele aparținătoare – „REVELION 2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lang w:val="ro-RO"/>
              </w:rPr>
            </w:pPr>
            <w:r>
              <w:rPr>
                <w:b/>
                <w:bCs/>
                <w:i/>
                <w:iCs/>
                <w:sz w:val="28"/>
                <w:szCs w:val="28"/>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0</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570"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bCs/>
                <w:i/>
                <w:i/>
                <w:iCs/>
                <w:sz w:val="28"/>
                <w:szCs w:val="28"/>
                <w:lang w:val="ro-RO"/>
              </w:rPr>
            </w:pPr>
            <w:r>
              <w:rPr>
                <w:b/>
                <w:bCs/>
                <w:i/>
                <w:iCs/>
                <w:sz w:val="28"/>
                <w:szCs w:val="28"/>
                <w:lang w:val="ro-RO"/>
              </w:rPr>
              <w:t>Președinte de ședință începând cu 01 Ianuarie 2021 – Dl. Vintilă Nicola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val="ro-RO"/>
              </w:rPr>
            </w:pPr>
            <w:r>
              <w:rPr>
                <w:b/>
                <w:bCs/>
                <w:i/>
                <w:iCs/>
                <w:sz w:val="28"/>
                <w:szCs w:val="28"/>
                <w:lang w:val="ro-RO"/>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cs="Times New Roman"/>
      <w:b/>
      <w:i/>
      <w:sz w:val="28"/>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eastAsia="zh-C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cp:keywords/>
  <dc:language>en-US</dc:language>
  <cp:lastModifiedBy>Florin Eugen</cp:lastModifiedBy>
  <dcterms:modified xsi:type="dcterms:W3CDTF">2022-07-28T12:28:00Z</dcterms:modified>
  <cp:revision>89</cp:revision>
  <dc:subject/>
  <dc:title>registru HCL</dc:title>
</cp:coreProperties>
</file>